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3211830</wp:posOffset>
                </wp:positionV>
                <wp:extent cx="723265" cy="441960"/>
                <wp:effectExtent l="508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442080"/>
                          <a:chOff x="0" y="0"/>
                          <a:chExt cx="723240" cy="442080"/>
                        </a:xfrm>
                      </wpg:grpSpPr>
                      <wps:wsp>
                        <wps:cNvSpPr/>
                        <wps:spPr>
                          <a:xfrm>
                            <a:off x="77400" y="391320"/>
                            <a:ext cx="645840" cy="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325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52.9pt;width:56.9pt;height:34.8pt" coordorigin="129,5058" coordsize="1138,696">
                <v:line id="shape_0" from="251,5674" to="1267,5685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;top:558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5;top:5058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48735" cy="365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838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3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Рис. 5, но точку приложения  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переместить вертикально вверх на границу област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3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5:00Z</dcterms:created>
  <dc:creator>666</dc:creator>
  <dc:description/>
  <dc:language>en-US</dc:language>
  <cp:lastModifiedBy>asd</cp:lastModifiedBy>
  <dcterms:modified xsi:type="dcterms:W3CDTF">2003-10-05T08:46:00Z</dcterms:modified>
  <cp:revision>4</cp:revision>
  <dc:subject/>
  <dc:title> </dc:title>
</cp:coreProperties>
</file>